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省级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专业镇认定申报材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（一）省级专业镇认定申报书（见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（二）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组织机构代码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专业镇建设工作方案（参考提纲见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特色产业发展规划（参考提纲见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上年度镇政府工作报告及科技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镇街（或县、地市）出台的相关科技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镇街获得的荣誉、特色产业及镇容镇貌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特色产业相关企业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申报单位需补充说明的其他相关材料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dc:language>en-US</dc:language>
  <cp:lastModifiedBy>熙冀未来</cp:lastModifiedBy>
  <dcterms:modified xsi:type="dcterms:W3CDTF">2019-08-01T0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